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РВОГ КОЛОКВИЈУМА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ржан 15. 5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 су положили сљедећи студен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рмин Дедић 57/17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анко Ћатић 69/17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ислав Мирковић 70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гелина Дрљачић 29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Стевановић 14/17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ша Ерић 44/17 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Симеуновић 68/17</w:t>
        <w:tab/>
        <w:t>десет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рина Павловић 21/17</w:t>
        <w:tab/>
        <w:t>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Томић 16/17</w:t>
        <w:tab/>
        <w:tab/>
        <w:t>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ина Сантрач 12/17</w:t>
        <w:tab/>
        <w:t>девет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ица Јовић 31/17</w:t>
        <w:tab/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Стојнић 48/17</w:t>
        <w:tab/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ислав Тимић 26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Драгичевић 30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 Стојановић 81/17</w:t>
        <w:tab/>
        <w:t>осам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дана Драгичевић 73/17</w:t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ра Побрклић 10/17</w:t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стина Павловић 27/17</w:t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ица Цвјетковић 36/17</w:t>
        <w:tab/>
        <w:t>седам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ана Јурик 9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ш Црквењаш 38/17</w:t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Илић 43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 Ескић 60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 Ашћерић 47/17</w:t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Милошевић 1/17</w:t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 Ђерић 71/17</w:t>
        <w:tab/>
        <w:tab/>
        <w:t>шест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јана Благојевић 15/17</w:t>
        <w:tab/>
        <w:t>шест (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јељина, 16. 5. 2019. године</w:t>
        <w:tab/>
        <w:tab/>
        <w:tab/>
        <w:tab/>
        <w:t>проф. др Татјана Думитрашковић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68</Words>
  <Characters>923</Characters>
  <CharactersWithSpaces>1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4:00Z</dcterms:created>
  <dc:creator>suzana</dc:creator>
  <dc:description/>
  <dc:language>en-US</dc:language>
  <cp:lastModifiedBy>suzana</cp:lastModifiedBy>
  <dcterms:modified xsi:type="dcterms:W3CDTF">2019-05-1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